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лан на декабрь 2024 г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МБУ «ДК «Текстильщик»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 декабря в 12.00 — Юбилейный концерт народного танцевального коллектива «Супер стар» - Большой за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декабря в 16.00 –Акция для посетителей посвященная «Дню неизвестного солдата» ДК –Холл первого этажа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 декабря в 14.00 – Танцевально-развлекательная программа для людей пожилого возраста «В кругу друзей» – Обрядовый зал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6 декабря в 13.00 -Тематическая программа «От сердца к   сердцу» посвященная Международному дню инвалидов совместно с центром реабилитации инвалидов – Золотой зал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8 декабря в 15.00 – Юбилейный концерт «народного» вокального ансамбля «Славяне» «Любить по - русски» - Большой зал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9 декабря в 12.00 – Митинг, посвященный Дню героев Отечества – Братское захоронение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9 декабря в 12.30 – Митинг, посвященный Дню героев Отечества – Мемориал защитникам отечества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9 декабря в 14.00 – Концерт Кавер группы «Кума» (по Пушкинской карте) - Большой зал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декабря в 16.00 – Концерт Кавер группы «Кума» (по Пушкинской карте) - Большой зал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11 декабря в 15.00— Акция, посвященная </w:t>
      </w:r>
      <w:r>
        <w:rPr>
          <w:rStyle w:val="StrongEmphasis"/>
          <w:b w:val="false"/>
          <w:bCs w:val="false"/>
          <w:sz w:val="28"/>
          <w:szCs w:val="28"/>
        </w:rPr>
        <w:t>Международному дню борьбы с коррупцией -  Холл первого этажа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12 декабря в 15.00 — Акция посвященная Дню Конституции Российской Федерации для посетителей ДК — Служебный вход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13 декабря в 15.00 -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ородской межнациональный фестиваль «Мы вместе! Мы едины!» - Большой зал ДК;</w:t>
      </w:r>
    </w:p>
    <w:p>
      <w:pPr>
        <w:pStyle w:val="Normal"/>
        <w:spacing w:lineRule="atLeast" w:line="10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2 декабря в 15.00 – Концерт хореографических коллективов ДК «Зимний хоровод» - Большой зал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26 декабря в 16.00 – Торжественное собрание и праздничный концерт посвященный итогам 2023 года – Большой зал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27 декабря в 18.00 – Праздничный концерт, посвященный новому году «Магия новогоднего кино» - Большой зал.</w:t>
      </w:r>
    </w:p>
    <w:p>
      <w:pPr>
        <w:pStyle w:val="Normal"/>
        <w:spacing w:lineRule="atLeast" w:line="10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8 декабря в 11.00 – Праздничная программа   посвященная новому году для   сотрудников   администрации города –зал Администрации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29 декабря в 10.00 -Театрализованное представление «Золушка на новый лад» и хоровод вокруг елки   для детей завода «Ротор» - Большой и обрядовый зал ДК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29 декабря в 12.00 -Театрализованное представление «Золушка на новый лад» и хоровод вокруг елки    для детей НВЭМ- Большой и обрядовый зал ДК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29 декабря в 14.00 -Театрализованное представление «Золушка на новый лад» и хоровод вокруг елки   для детей Эксплуатационного депо РЖД Петров вал - Большой и обрядовый зал ДК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0 декабря в 10.00 -Театрализованное представление «Золушка на новый лад» и хоровод вокруг елки для детей депо РЖД (Петров вал) - Большой и обрядовый зал ДК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30 декабря в 12.00 -Театрализованное представление «Золушка на новый лад» и хоровод вокруг елки для детей КМЭС- Большой и обрядовый зал ДК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0 декабря в 14.00 - Театрализованное представление «Золушка на новый лад» и хоровод вокруг елки для детей и хоровод вокруг елки для жителей города – Большой   и обрядовый зал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«ДК «Текстильщик»_____________В.В. Банк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5" w:right="5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46:00Z</dcterms:created>
  <dc:creator>User</dc:creator>
  <dc:description/>
  <cp:keywords/>
  <dc:language>en-US</dc:language>
  <cp:lastModifiedBy>Зам.Директора</cp:lastModifiedBy>
  <cp:lastPrinted>2012-07-20T16:16:00Z</cp:lastPrinted>
  <dcterms:modified xsi:type="dcterms:W3CDTF">2024-12-02T07:23:00Z</dcterms:modified>
  <cp:revision>12</cp:revision>
  <dc:subject/>
  <dc:title>МУНИЦИПАЛЬНОЕ УЧРЕЖДЕНИЕ</dc:title>
</cp:coreProperties>
</file>