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Председатель  комитет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по культуре Администрации</w:t>
      </w:r>
    </w:p>
    <w:p>
      <w:pPr>
        <w:pStyle w:val="Normal"/>
        <w:ind w:left="6096" w:hanging="0"/>
        <w:rPr/>
      </w:pPr>
      <w:r>
        <w:rPr>
          <w:sz w:val="24"/>
        </w:rPr>
        <w:t>городского округа - город Камыш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 М.Я. Таранова</w:t>
      </w:r>
    </w:p>
    <w:p>
      <w:pPr>
        <w:pStyle w:val="Heading1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rPr/>
      </w:pPr>
      <w:r>
        <w:rPr/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ИДОВ ПЛАТНЫХ УСЛУГ</w:t>
      </w:r>
    </w:p>
    <w:p>
      <w:pPr>
        <w:pStyle w:val="Normal"/>
        <w:jc w:val="center"/>
        <w:rPr/>
      </w:pPr>
      <w:r>
        <w:rPr>
          <w:sz w:val="24"/>
        </w:rPr>
        <w:t>МБУ «ДК «ТЕКСТИЛЬЩИК»</w:t>
      </w:r>
    </w:p>
    <w:p>
      <w:pPr>
        <w:pStyle w:val="Normal"/>
        <w:jc w:val="center"/>
        <w:rPr/>
      </w:pPr>
      <w:r>
        <w:rPr>
          <w:sz w:val="24"/>
        </w:rPr>
        <w:t>с 01 сентября 2024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амоокупаемые кружки и студии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ружки хореографии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танцевальная группа для взрослых "СуперСтар"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етская  танцевальная группа «Пчелки»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етская  танцевальная группа «Релеве»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</w:t>
        <w:tab/>
        <w:t>Вокальные кружк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ружок подготовительной группы вокального ансамбля «Коляда»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Кружок подготовительной группы вокального ансамбля «Конфетти»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ружок подготовительной группы вокального ансамбля «Ювента»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ружок подготовительной группы вокального ансамбля «Пой со мной»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ружок вокального ансамбля «Пой со мной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ндивидуальные занятия по вокалу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Сольные занятия по вокалу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3</w:t>
        <w:tab/>
        <w:t>Музыкальная студия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Кружок «Классическая гитара»,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Кружок «Музыкальные инструменты»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ружки спортивной секци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портивная секция «Дзюдо»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портивная секция «Тхэквондо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     Развивающие кружки для детей: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звивающий кружок для детей «Вундеркин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Организация и проведение мероприятий с юридическими и физическими лицами.</w:t>
      </w:r>
    </w:p>
    <w:p>
      <w:pPr>
        <w:pStyle w:val="Normal"/>
        <w:ind w:left="840" w:hanging="414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ind w:left="709" w:hanging="349"/>
        <w:jc w:val="both"/>
        <w:rPr/>
      </w:pPr>
      <w:r>
        <w:rPr/>
        <w:t xml:space="preserve">1. Концерты самодеятельных артистов, смотры, шоу-программы, представления,      фестивали, конкурсы, концертные программы;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2.   Гастроли профессиональных театральных, музыкальных и цирковых коллективов;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3.   Проведение собрания. Лектории, семинары, мастер-класс; </w:t>
      </w:r>
    </w:p>
    <w:p>
      <w:pPr>
        <w:pStyle w:val="TextBodyIndent"/>
        <w:ind w:left="709" w:hanging="425"/>
        <w:jc w:val="both"/>
        <w:rPr/>
      </w:pPr>
      <w:r>
        <w:rPr/>
        <w:t xml:space="preserve"> </w:t>
      </w:r>
      <w:r>
        <w:rPr/>
        <w:t>4.   Организация места для реализации билетов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Продажа билетов на культурно- массовые мероприятия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Вечера отдыха в Клубе «Ветеран»;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Шоу-программы, представления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Молодежные дискотеки, детские дискотеки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   Концерты самодеятельных артистов, смотры, фестивали, конкурсы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Выставки, выставки-продаж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Предоставление напрокат</w:t>
      </w:r>
      <w:r>
        <w:rPr>
          <w:sz w:val="24"/>
        </w:rPr>
        <w:t xml:space="preserve"> сценических костюм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Услуги по предоставлению части нежилого помещения в аренду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фе-точк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етская игровая комна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по размещению оборудования сети интернет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ение торгово-механического аппара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в хореографических группа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изкультурно-оздоровительных занят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в хореографических группах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lang w:val="en-US"/>
        </w:rPr>
        <w:t>VII</w:t>
      </w:r>
      <w:r>
        <w:rPr/>
        <w:t xml:space="preserve">. </w:t>
      </w:r>
      <w:r>
        <w:rPr>
          <w:b/>
          <w:sz w:val="24"/>
          <w:szCs w:val="24"/>
        </w:rPr>
        <w:t>Другие виды платных услуг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луги по размещению контейнера («Вымпелком»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луги по внешнему контролю за оборудованием («Мегафон»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по организации работы детских аттракционов «Батут»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 по организации работы детских аттракционов «Электромобилей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населению услуг платного туалет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ые услуги. Волейбол, Баскетбол, Гимнастика, Брэйк-дан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кальная студ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/>
        <w:t>Директор  МБУ "ДК «Текстильщик»  _________________       В.В. Ба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ный бухгалтер                                _________________       О.В. Аркуш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ГЛАСОВАНО: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культуре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го округа-город Камыш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М.Я. Тар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left="1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40" w:hanging="0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ind w:left="124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ind w:left="1240" w:hanging="0"/>
              <w:rPr>
                <w:sz w:val="24"/>
              </w:rPr>
            </w:pPr>
            <w:r>
              <w:rPr>
                <w:sz w:val="24"/>
              </w:rPr>
              <w:t>МБУ «ДК «Текстильщик»</w:t>
            </w:r>
          </w:p>
          <w:p>
            <w:pPr>
              <w:pStyle w:val="Normal"/>
              <w:ind w:left="1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40" w:hanging="0"/>
              <w:rPr>
                <w:sz w:val="24"/>
              </w:rPr>
            </w:pPr>
            <w:r>
              <w:rPr>
                <w:sz w:val="24"/>
              </w:rPr>
              <w:t>______________ В.В. Бан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ЙСКУРАНТ ЦЕ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ВИДЫ ПЛАТНЫХ УСЛУГ</w:t>
      </w:r>
    </w:p>
    <w:p>
      <w:pPr>
        <w:pStyle w:val="Normal"/>
        <w:jc w:val="center"/>
        <w:rPr/>
      </w:pPr>
      <w:r>
        <w:rPr>
          <w:sz w:val="24"/>
        </w:rPr>
        <w:t>МБУ «ДК «ТЕКСТИЛЬЩИК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 01 сентября 2024г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Самоокупаемые кружки и студии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40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86"/>
        <w:gridCol w:w="252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(рублей в месяц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жки хореограф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анцевальная группа для взрослых "СуперСтар"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- детская  танцевальная группа «Пчелки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- детская  танцевальная группа «Релеве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2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3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30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</w:tr>
      <w:tr>
        <w:trPr>
          <w:trHeight w:val="7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кальные круж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ружок подготовительной группы вокального ансамбля «Коля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ружок подготовительной группы вокального ансамбля «Конфет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жок подготовительной группы вокального ансамбля «Ювен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жок подготовительной группы вокального ансамбля «Пой со мн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Индивидуальные занятия по вокал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2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-00</w:t>
            </w:r>
          </w:p>
        </w:tc>
      </w:tr>
      <w:tr>
        <w:trPr>
          <w:trHeight w:val="15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ая студия:</w:t>
            </w:r>
          </w:p>
          <w:p>
            <w:pPr>
              <w:pStyle w:val="Normal"/>
              <w:ind w:left="-41" w:hanging="0"/>
              <w:rPr>
                <w:sz w:val="24"/>
              </w:rPr>
            </w:pPr>
            <w:r>
              <w:rPr>
                <w:sz w:val="24"/>
              </w:rPr>
              <w:t xml:space="preserve">-  кружок «Классическая         гитара»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кружок «Музыкальные инструменты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00-00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ая с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Дзюд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Тхэквонд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вающие кружки для дет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Развивающий кружок для детей «Вундеркинд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200-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Организация и проведение мероприятий с юридическими и физическими лицам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0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37"/>
        <w:gridCol w:w="2829"/>
      </w:tblGrid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(рублей) за 1 ч.</w:t>
            </w:r>
          </w:p>
        </w:tc>
      </w:tr>
      <w:tr>
        <w:trPr>
          <w:trHeight w:val="10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Организация и проведение мероприятий</w:t>
            </w:r>
            <w:r>
              <w:rPr>
                <w:sz w:val="24"/>
              </w:rPr>
              <w:t xml:space="preserve"> с юридическими и физическими лицам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церты самодеятельных артистов, смотр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оу-программы, представления, фестивали, конкурсы, концертные пр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b/>
                <w:sz w:val="24"/>
              </w:rPr>
              <w:t>6150-00 до 13600-0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.ч. НДС 20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ависимости от времени и условий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строли профессиональных театральных, музыкальных и цирковых коллектив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b/>
                <w:sz w:val="24"/>
              </w:rPr>
              <w:t>6650-00 до 1360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 т.ч. НДС 20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ависимости от времени и условий проведения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едение собр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Лектории, семинары, мастер-класс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3050-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 т.ч. НДС 20%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а для реализации биле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.ч. НДС 20 %)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Продажа билетов на культурно- массовые мероприятия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9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88"/>
        <w:gridCol w:w="2823"/>
      </w:tblGrid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билета (рублей)</w:t>
            </w:r>
          </w:p>
        </w:tc>
      </w:tr>
      <w:tr>
        <w:trPr>
          <w:trHeight w:val="12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ечера отдыха в Клубе «Ветеран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шоу-программы, бал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детские дискоте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>
          <w:trHeight w:val="24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нцерты самодеятельных артистов, смотр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олодежные дискоте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ечера отдых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овогодние утренники, представления, балы, карнава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фестивали, конкурсы</w:t>
            </w:r>
          </w:p>
          <w:p>
            <w:pPr>
              <w:pStyle w:val="Normal"/>
              <w:ind w:left="317" w:hanging="31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   шоу-программы,                 -     предст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0-00 до 500-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Выставки, выставки-продажи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9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5"/>
        <w:gridCol w:w="2829"/>
      </w:tblGrid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 (рублей в час, день)</w:t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выставок выставок-продаж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т 1850-00 до 1030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 т.ч. НДС 20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ависимости от места и времени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Предоставление напрокат</w:t>
      </w:r>
      <w:r>
        <w:rPr>
          <w:sz w:val="24"/>
        </w:rPr>
        <w:t xml:space="preserve"> сценических костюмов: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9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819"/>
        <w:gridCol w:w="241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 (рублей в сутки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Предоставление напрокат</w:t>
            </w:r>
            <w:r>
              <w:rPr>
                <w:sz w:val="24"/>
              </w:rPr>
              <w:t xml:space="preserve"> сценических костюм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-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Услуги по предоставлению части нежилого помещения в аренду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 (рублей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-т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 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.ч. НДС 20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ская игровая комн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122-9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в т.ч. НДС 2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размещению оборудования сети интер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400-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(в т.ч НДС 2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-механический 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.ч НДС 2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нятий в хореографически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 208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.ч. НДС 20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о-оздоровительные занятия (Йога, Пилат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 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.ч. НДС 20%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нятий в хореографически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 0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.ч. НДС 20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lang w:val="en-US"/>
        </w:rPr>
        <w:t>VII</w:t>
      </w:r>
      <w:r>
        <w:rPr/>
        <w:t xml:space="preserve">. </w:t>
      </w:r>
      <w:r>
        <w:rPr>
          <w:b/>
          <w:sz w:val="24"/>
          <w:szCs w:val="24"/>
        </w:rPr>
        <w:t>Другие виды платных услуг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Услуги по размещению контейнера («Вымпелком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48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 т.ч. НДС 20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внешнему контролю за оборудованием «Мегафон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6969-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 т.ч. НДС 20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рганизации работы детских аттракционов «Бату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200 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.ч. НДС 20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моби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00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.ч. НДС 20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 населению услуг платного туале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.ч. НДС 20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услуги. (Волейбол, Баскетбол, Гимнастика, Брэйк-дан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40-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.ч. НДС 20%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м. директора                  _________________  Г.С. Шлыкова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Главный бухгалтер </w:t>
        <w:tab/>
        <w:t>_________________   О. В. Аркушенко</w:t>
      </w:r>
    </w:p>
    <w:sectPr>
      <w:footerReference w:type="default" r:id="rId2"/>
      <w:type w:val="nextPage"/>
      <w:pgSz w:w="11906" w:h="16838"/>
      <w:pgMar w:left="1276" w:right="851" w:gutter="0" w:header="0" w:top="581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6:00Z</dcterms:created>
  <dc:creator>User</dc:creator>
  <dc:description/>
  <cp:keywords/>
  <dc:language>en-US</dc:language>
  <cp:lastModifiedBy>Elena</cp:lastModifiedBy>
  <cp:lastPrinted>2024-09-12T11:40:00Z</cp:lastPrinted>
  <dcterms:modified xsi:type="dcterms:W3CDTF">2024-09-12T08:41:00Z</dcterms:modified>
  <cp:revision>7</cp:revision>
  <dc:subject/>
  <dc:title>прорлрло</dc:title>
</cp:coreProperties>
</file>