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У «ДК «Текстильщик» на июнь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июня в 11.00 - конкурс рисунка «Моя дружная семья» на асфальте посвященный Международному дню защиты детей   - Городской пар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юня в 11.00 до 12.15 – Праздничная программа «Здравствуй лето», посвященная Международному дню защиты детей - Городской пар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юня в 15.00 – Отчетный концерт спортивного клуба «Феличита» - Большой з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июня с 11.30 до 15.30 – Проведение патриотической акции Волгоградской областной организации ветеранов «Сталинград-Родина Победы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юня в 13.00 – Праздничная программа для ветеранов клуба «Текстильщик» посвященная Дню текстильной и легкой промышленности – комбинат социального питания;</w:t>
      </w:r>
    </w:p>
    <w:p>
      <w:pPr>
        <w:pStyle w:val="Normal"/>
        <w:rPr/>
      </w:pPr>
      <w:r>
        <w:rPr>
          <w:sz w:val="28"/>
          <w:szCs w:val="28"/>
        </w:rPr>
        <w:t>6 июня в 18.00 – Праздничное мероприятие, посвященное 225 летию со дня рождения А.С. Пушкина – Городской   парк;</w:t>
      </w:r>
    </w:p>
    <w:p>
      <w:pPr>
        <w:pStyle w:val="Normal"/>
        <w:rPr/>
      </w:pPr>
      <w:r>
        <w:rPr>
          <w:sz w:val="28"/>
          <w:szCs w:val="28"/>
        </w:rPr>
        <w:t>7 июня в 17.00 -  Праздничный концерт, посвященный Дню текстильной и легкой промышленности - Большой зал;</w:t>
      </w:r>
    </w:p>
    <w:p>
      <w:pPr>
        <w:pStyle w:val="Normal"/>
        <w:rPr/>
      </w:pPr>
      <w:r>
        <w:rPr>
          <w:sz w:val="28"/>
          <w:szCs w:val="28"/>
        </w:rPr>
        <w:t>12 июня в 19.00 –Тематическая концертная программа, посвященная Дню независимости России - Площадь Д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юня в 16.00 – Праздничная программа, посвященная Дню медицинского работника и 70-летию ГБУЗ «Центральной городской больницы г. Камышина» – Большой зал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юня- митинг памяти и скорби, посвященный началу Великой Отечественной войны- Памятный знак у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 «ДК «Текстильщик»____________В.В. Ба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5" w:right="5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46:00Z</dcterms:created>
  <dc:creator>User</dc:creator>
  <dc:description/>
  <cp:keywords/>
  <dc:language>en-US</dc:language>
  <cp:lastModifiedBy>Зам.Директора</cp:lastModifiedBy>
  <cp:lastPrinted>2018-04-24T17:58:00Z</cp:lastPrinted>
  <dcterms:modified xsi:type="dcterms:W3CDTF">2024-06-04T08:25:00Z</dcterms:modified>
  <cp:revision>10</cp:revision>
  <dc:subject/>
  <dc:title>МУНИЦИПАЛЬНОЕ УЧРЕЖДЕНИЕ</dc:title>
</cp:coreProperties>
</file>